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49258 - 2017 z dnia 2017-03-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>Adres strony internetowej (URL): http://www.zamowienia.pw.edu.pl/wykaz/ oraz www.meil.pw.edu.pl/MEiL/Aktualnosci/Zamowienia-publiczne/Przetargi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-1132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maga, aby przedmiot zamówienia został zrealizowany w terminie: Zadanie 1- 35 dni od daty zawarcia umowy Zadanie 1- 21 dni od daty zawarcia umo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04/04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n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 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 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3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181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847"/>
        <w:gridCol w:w="1334"/>
      </w:tblGrid>
      <w:tr>
        <w:trPr/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n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 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 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2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181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847"/>
        <w:gridCol w:w="1334"/>
      </w:tblGrid>
      <w:tr>
        <w:trPr/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3:00Z</dcterms:created>
  <dc:creator>Agnieszka</dc:creator>
  <dc:description/>
  <dc:language>en-US</dc:language>
  <cp:lastModifiedBy>Agnieszka</cp:lastModifiedBy>
  <cp:lastPrinted>2017-03-22T13:53:00Z</cp:lastPrinted>
  <dcterms:modified xsi:type="dcterms:W3CDTF">2017-03-22T12:53:00Z</dcterms:modified>
  <cp:revision>1</cp:revision>
  <dc:subject/>
  <dc:title/>
</cp:coreProperties>
</file>